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технологии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5 класс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требованиями федерального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а государственных образовательных стандартов начального общего, основного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и среднего (полного) общего образования (приказ Министерства образования РФ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089 от 05.03.2004 года «Об утверждении федерального компонента государственных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стандартов начального общего, основного общего и среднего (полного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» на основе программы А.Т. Тищенко, В.Д. Симоненко «Программ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а технологии для 5 класса общеобразовательных учреждений» М; «Вентана-Граф»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 учащихся естественнонаучного мировоззр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лубить представление о количественных соотношениях в технологии, о теориях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мых технологической наукой, обобщить их и сформировать представления о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х протекания технологических процесс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ть знания о методах, приемах, режимах работы, последовательностях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различных технологических операци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основ общей технологии и практического применения, важнейших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й, законов и понятий этой нау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сознательной потребности в труде, совершенствовании трудовых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й и навыков, подготовки к сознательному выбору профессии в соответствии с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ми способностям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 конкретном учебном материале умений: сравнивать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, сопоставлять, вычленять существенное, связно, грамотно и доказательно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ть учебный материал (в том числе и в письменном виде), самостоятельно применять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и систематизировать зна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: обращаться с ручными основными инструментами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м, соблюдать правила техники безопасности, учитывая степень сложности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операций, проводить лабораторные работы, фиксировать результаты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тветствующие обобщ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я организовывать свой труд, пользоваться учебником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литературой, Интернетом, соблюдать правила работы в учебной мастерско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ю составил учитель технологии ШалимовВ.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08:00Z</dcterms:created>
  <dc:creator>User</dc:creator>
  <dc:description/>
  <dc:language>en-US</dc:language>
  <cp:lastModifiedBy>User</cp:lastModifiedBy>
  <dcterms:modified xsi:type="dcterms:W3CDTF">2014-11-07T18:08:00Z</dcterms:modified>
  <cp:revision>2</cp:revision>
  <dc:subject/>
  <dc:title/>
</cp:coreProperties>
</file>