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b/>
          <w:bCs/>
          <w:color w:val="000000"/>
          <w:sz w:val="32"/>
          <w:szCs w:val="32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Информация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 в МБОУ «Верхососенская основная общеобразовательная школа»</w:t>
      </w:r>
    </w:p>
    <w:p>
      <w:pPr>
        <w:pStyle w:val="Normal"/>
        <w:shd w:fill="FFFFFF" w:val="clear"/>
        <w:spacing w:before="28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Характеристика реализуемых образовательных программ начальной школы</w:t>
      </w:r>
    </w:p>
    <w:p>
      <w:pPr>
        <w:pStyle w:val="Normal"/>
        <w:shd w:fill="FFFFFF" w:val="clear"/>
        <w:spacing w:before="28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ом процессе используются учебники и методические комплекты для реализации задач ООП, рекомендованные и допущенные Министерством образования Российской Федерации.</w:t>
      </w:r>
    </w:p>
    <w:p>
      <w:pPr>
        <w:pStyle w:val="Normal"/>
        <w:shd w:fill="FFFFFF" w:val="clear"/>
        <w:spacing w:before="28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ьной школе реализуются УМК «Школа России».</w:t>
      </w:r>
    </w:p>
    <w:p>
      <w:pPr>
        <w:pStyle w:val="Normal"/>
        <w:shd w:fill="FFFFFF" w:val="clear"/>
        <w:spacing w:before="28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УМК обоснован тем, что:</w:t>
      </w:r>
    </w:p>
    <w:p>
      <w:pPr>
        <w:pStyle w:val="Normal"/>
        <w:shd w:fill="FFFFFF" w:val="clear"/>
        <w:spacing w:before="28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Учебный материал во всех учебниках представлен в таких формах, которые предполагают самостоятельную деятельность учащихся по открытию и освоению новых знаний;</w:t>
      </w:r>
    </w:p>
    <w:p>
      <w:pPr>
        <w:pStyle w:val="Normal"/>
        <w:shd w:fill="FFFFFF" w:val="clear"/>
        <w:spacing w:before="28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Особое значение имеет организация учебного материала в различных формах сравнения, в том числе и для постановки учебных задач;</w:t>
      </w:r>
    </w:p>
    <w:p>
      <w:pPr>
        <w:pStyle w:val="Normal"/>
        <w:shd w:fill="FFFFFF" w:val="clear"/>
        <w:spacing w:before="28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Учебный материал способствует формированию учебной деятельности и направлен на развитие универсальных учебных действий учащихся.</w:t>
      </w:r>
    </w:p>
    <w:p>
      <w:pPr>
        <w:pStyle w:val="Normal"/>
        <w:shd w:fill="FFFFFF" w:val="clear"/>
        <w:spacing w:before="28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К «Школа России» - наиболее востребованный комплект для начальной школы.   Он приведен в соответствие с новыми требованиями к начальному образованию.</w:t>
      </w:r>
    </w:p>
    <w:p>
      <w:pPr>
        <w:pStyle w:val="Normal"/>
        <w:shd w:fill="FFFFFF" w:val="clear"/>
        <w:spacing w:before="28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рует достижение высоких результатов обучения.</w:t>
      </w:r>
    </w:p>
    <w:p>
      <w:pPr>
        <w:pStyle w:val="Normal"/>
        <w:shd w:fill="FFFFFF" w:val="clear"/>
        <w:spacing w:before="280" w:after="0"/>
        <w:ind w:firstLine="426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 на развитие личности ребенка.</w:t>
      </w:r>
    </w:p>
    <w:p>
      <w:pPr>
        <w:pStyle w:val="Normal"/>
        <w:shd w:fill="FFFFFF" w:val="clear"/>
        <w:spacing w:before="280" w:after="0"/>
        <w:ind w:firstLine="426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зличные виды деятельности школьника.</w:t>
      </w:r>
    </w:p>
    <w:p>
      <w:pPr>
        <w:pStyle w:val="Normal"/>
        <w:shd w:fill="FFFFFF" w:val="clear"/>
        <w:spacing w:before="28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ая программа позволяет тщательно отрабатывать навыки учебной деятельности (чтение, письмо, счёт), которые необходимы для успешного обучения в средней школе.</w:t>
      </w:r>
    </w:p>
    <w:p>
      <w:pPr>
        <w:pStyle w:val="Normal"/>
        <w:shd w:fill="FFFFFF" w:val="clear"/>
        <w:spacing w:before="28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и особенностями системы «Школа России» являются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оритет духовно-нравственного развития и воспитания школьников,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чностно ориентированный и системно-деятельностной характер обучения.</w:t>
      </w:r>
    </w:p>
    <w:p>
      <w:pPr>
        <w:pStyle w:val="Normal"/>
        <w:shd w:fill="FFFFFF" w:val="clear"/>
        <w:spacing w:before="28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предметные линии, включая предметы эстетического цикла, формируют у ребёнка целостную современную картину мира и развивают умение учиться. В состав системы входят учебники по следующим курсам: обучение грамоте, русский язык, литературное чтение, математика, окружающий мир, изобразительное искусство, технология, музыка, физическая культура, основы духовно-нравственной культуры народов России, информатика и иностранные языки.</w:t>
      </w:r>
    </w:p>
    <w:p>
      <w:pPr>
        <w:pStyle w:val="Normal"/>
        <w:shd w:fill="FFFFFF" w:val="clear"/>
        <w:spacing w:before="28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нный УМК позволяет:</w:t>
      </w:r>
    </w:p>
    <w:p>
      <w:pPr>
        <w:pStyle w:val="Normal"/>
        <w:shd w:fill="FFFFFF" w:val="clear"/>
        <w:spacing w:before="28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Обеспечивать вариативность, уровневый подход в обеспечении образовательного процесса, тем самым создавая условия для освоения программы начального общего образования всем детям;</w:t>
      </w:r>
    </w:p>
    <w:p>
      <w:pPr>
        <w:pStyle w:val="Normal"/>
        <w:shd w:fill="FFFFFF" w:val="clear"/>
        <w:spacing w:before="28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Развивать познавательную мотивацию и интересы обучающихся, их готовность и способность к сотрудничеству и совместной деятельности учеников с учителем ии одноклассниками.</w:t>
      </w:r>
    </w:p>
    <w:p>
      <w:pPr>
        <w:pStyle w:val="Normal"/>
        <w:shd w:fill="FFFFFF" w:val="clear"/>
        <w:spacing w:before="28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Формируют основы нравственного поведения, определяющего отношение личности  с обществом и окружающими людьми.</w:t>
      </w:r>
    </w:p>
    <w:p>
      <w:pPr>
        <w:pStyle w:val="Normal"/>
        <w:shd w:fill="FFFFFF" w:val="clear"/>
        <w:spacing w:before="28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Характеристика реализуемых образовательных программ основной школы</w:t>
      </w:r>
    </w:p>
    <w:p>
      <w:pPr>
        <w:pStyle w:val="Normal"/>
        <w:shd w:fill="FFFFFF" w:val="clear"/>
        <w:spacing w:before="28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курсы федерального компонента представлены в полном объёме, без изменений, с соблюдением часовой недельной нагрузки по каждому предмету, что обеспечивает единство школьного образования в стране.</w:t>
      </w:r>
    </w:p>
    <w:p>
      <w:pPr>
        <w:pStyle w:val="Normal"/>
        <w:shd w:fill="FFFFFF" w:val="clear"/>
        <w:spacing w:before="28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разования на II ступени обучения является завершающей ступенью и базовым для продолжения обучения на III ступени, их социального самоопределения и самообразования обучающихся.       </w:t>
      </w:r>
    </w:p>
    <w:p>
      <w:pPr>
        <w:pStyle w:val="Normal"/>
        <w:shd w:fill="FFFFFF" w:val="clear"/>
        <w:spacing w:before="28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задача школы II ступени - базовое образование и полноценная подготовка обучающихся основной школы к ответственному и осознанному выбору дальнейшего обучения.</w:t>
      </w:r>
    </w:p>
    <w:p>
      <w:pPr>
        <w:pStyle w:val="Normal"/>
        <w:shd w:fill="FFFFFF" w:val="clear"/>
        <w:spacing w:before="28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о всем предметам осуществляется по государственным программам, количество часов соответствует требованиям государственных программ.</w:t>
      </w:r>
    </w:p>
    <w:p>
      <w:pPr>
        <w:pStyle w:val="Normal"/>
        <w:shd w:fill="FFFFFF" w:val="clear"/>
        <w:spacing w:before="28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базового образовательного компонента производится за счет регионального и школьного компонентов.</w:t>
      </w:r>
    </w:p>
    <w:p>
      <w:pPr>
        <w:pStyle w:val="Normal"/>
        <w:shd w:fill="FFFFFF" w:val="clear"/>
        <w:spacing w:before="28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й компонент направлен на достижение целей федерального компонента государственного стандарта общего образования, разработанных в соответствии с основными направлениями модернизации общего образования, каковыми являются:</w:t>
      </w:r>
    </w:p>
    <w:p>
      <w:pPr>
        <w:pStyle w:val="Normal"/>
        <w:shd w:fill="FFFFFF" w:val="clear"/>
        <w:spacing w:before="28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усиление воспитательного потенциала и социально гуманитарной направленности содержания образования;</w:t>
      </w:r>
    </w:p>
    <w:p>
      <w:pPr>
        <w:pStyle w:val="Normal"/>
        <w:shd w:fill="FFFFFF" w:val="clear"/>
        <w:spacing w:before="28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формирование ключевых компетенций, готовности обучающихся использовать усвоенные знания, умения и навыки в реальной жизни для решения практических задач;</w:t>
      </w:r>
    </w:p>
    <w:p>
      <w:pPr>
        <w:pStyle w:val="Normal"/>
        <w:shd w:fill="FFFFFF" w:val="clear"/>
        <w:spacing w:before="28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усиление роли дисциплин, обеспечивающих успешную социализацию обучающихся (литературы).</w:t>
      </w:r>
    </w:p>
    <w:p>
      <w:pPr>
        <w:pStyle w:val="Normal"/>
        <w:shd w:fill="FFFFFF" w:val="clear"/>
        <w:spacing w:before="28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Компонент образовательного учреждения направлен на  поддержание  общеобразовательных областей через обязательные предметы и занятия по выбору, которые выполняют следующие основные функции:</w:t>
      </w:r>
    </w:p>
    <w:p>
      <w:pPr>
        <w:pStyle w:val="Normal"/>
        <w:shd w:fill="FFFFFF" w:val="clear"/>
        <w:spacing w:before="28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shd w:fill="FFFFFF" w:val="clear"/>
        <w:spacing w:before="28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 образовательного учреждения на II ступени обучения на основании анкетирования обучающихся представлен следующими обязательными  предметами:</w:t>
      </w:r>
    </w:p>
    <w:p>
      <w:pPr>
        <w:pStyle w:val="Normal"/>
        <w:shd w:fill="FFFFFF" w:val="clear"/>
        <w:spacing w:before="280" w:after="0"/>
        <w:ind w:firstLine="28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тика (учебный предмет) 5 класс – 1ч.</w:t>
      </w:r>
    </w:p>
    <w:p>
      <w:pPr>
        <w:pStyle w:val="Normal"/>
        <w:shd w:fill="FFFFFF" w:val="clear"/>
        <w:spacing w:before="280" w:after="0"/>
        <w:ind w:firstLine="28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матика 5,6 кл. – по  1 ч (по 6-ти часовой программе)</w:t>
      </w:r>
    </w:p>
    <w:p>
      <w:pPr>
        <w:pStyle w:val="Normal"/>
        <w:shd w:fill="FFFFFF" w:val="clear"/>
        <w:spacing w:before="280" w:after="0"/>
        <w:ind w:firstLine="28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тика (учебный предмет) 6 класс – 1ч.</w:t>
      </w:r>
    </w:p>
    <w:p>
      <w:pPr>
        <w:pStyle w:val="Normal"/>
        <w:shd w:fill="FFFFFF" w:val="clear"/>
        <w:spacing w:before="280" w:after="0"/>
        <w:ind w:firstLine="28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углубления знаний учащихся выделено на:</w:t>
      </w:r>
    </w:p>
    <w:p>
      <w:pPr>
        <w:pStyle w:val="Normal"/>
        <w:shd w:fill="FFFFFF" w:val="clear"/>
        <w:spacing w:before="280" w:after="0"/>
        <w:ind w:firstLine="28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сский язык 5 класс –  1 ч. (по 6-ти часовой программе)</w:t>
      </w:r>
    </w:p>
    <w:p>
      <w:pPr>
        <w:pStyle w:val="Normal"/>
        <w:shd w:fill="FFFFFF" w:val="clear"/>
        <w:spacing w:before="280" w:after="0"/>
        <w:ind w:firstLine="28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сский язык 7 класс – 1 ч. (по 5-ти часовой программе)</w:t>
      </w:r>
    </w:p>
    <w:p>
      <w:pPr>
        <w:pStyle w:val="Normal"/>
        <w:shd w:fill="FFFFFF" w:val="clear"/>
        <w:spacing w:before="280" w:after="0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 xml:space="preserve">  </w:t>
      </w:r>
      <w:r>
        <w:rPr>
          <w:color w:val="000000"/>
          <w:sz w:val="28"/>
          <w:szCs w:val="28"/>
        </w:rPr>
        <w:t>Введение предпрофильной подготовки в 9 классах осуществляется по решению педагогического совета учреждения при условии наличия учебно-методического комплекса и подготовленных педагогических кадров. В учебном плане на предпрофильную подготовку отводится 3 часа (2 часа — элективные курсы, 0,5 часа — самоопределение, 0,5 часа — информирование).</w:t>
      </w:r>
      <w:r>
        <w:rPr>
          <w:color w:val="000000"/>
          <w:spacing w:val="1"/>
          <w:sz w:val="28"/>
          <w:szCs w:val="28"/>
        </w:rPr>
        <w:t>Элективные курсы  по выбору являются </w:t>
      </w:r>
      <w:r>
        <w:rPr>
          <w:color w:val="000000"/>
          <w:spacing w:val="3"/>
          <w:sz w:val="28"/>
          <w:szCs w:val="28"/>
        </w:rPr>
        <w:t>пропедевтическими     по     отношению     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к  профильным  курсам </w:t>
      </w:r>
      <w:r>
        <w:rPr>
          <w:color w:val="000000"/>
          <w:spacing w:val="7"/>
          <w:sz w:val="28"/>
          <w:szCs w:val="28"/>
        </w:rPr>
        <w:t>повышенного уровня,  они помогают выпускнику основной  школы </w:t>
      </w:r>
      <w:r>
        <w:rPr>
          <w:color w:val="000000"/>
          <w:sz w:val="28"/>
          <w:szCs w:val="28"/>
        </w:rPr>
        <w:t>сделать осознанный и успешный выбор профиля.</w:t>
      </w:r>
    </w:p>
    <w:p>
      <w:pPr>
        <w:pStyle w:val="Normal"/>
        <w:shd w:fill="FFFFFF" w:val="clear"/>
        <w:spacing w:before="28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color w:val="000000"/>
          <w:spacing w:val="1"/>
          <w:sz w:val="28"/>
          <w:szCs w:val="28"/>
        </w:rPr>
        <w:t>В процессе реализации элективных курсов  по выбору </w:t>
      </w:r>
      <w:r>
        <w:rPr>
          <w:color w:val="000000"/>
          <w:sz w:val="28"/>
          <w:szCs w:val="28"/>
        </w:rPr>
        <w:t>решаются следующие задачи:</w:t>
      </w:r>
    </w:p>
    <w:p>
      <w:pPr>
        <w:pStyle w:val="Normal"/>
        <w:shd w:fill="FFFFFF" w:val="clear"/>
        <w:spacing w:before="28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привить интерес обучающихся  к выбранному предмету;</w:t>
      </w:r>
    </w:p>
    <w:p>
      <w:pPr>
        <w:pStyle w:val="Normal"/>
        <w:shd w:fill="FFFFFF" w:val="clear"/>
        <w:spacing w:before="28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pacing w:val="3"/>
          <w:sz w:val="28"/>
          <w:szCs w:val="28"/>
        </w:rPr>
        <w:t>развить  способности  к  освоению   предмета   на </w:t>
      </w:r>
      <w:r>
        <w:rPr>
          <w:color w:val="000000"/>
          <w:sz w:val="28"/>
          <w:szCs w:val="28"/>
        </w:rPr>
        <w:t>повышенном уровне;</w:t>
      </w:r>
    </w:p>
    <w:p>
      <w:pPr>
        <w:pStyle w:val="Normal"/>
        <w:shd w:fill="FFFFFF" w:val="clear"/>
        <w:spacing w:before="28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pacing w:val="5"/>
          <w:sz w:val="28"/>
          <w:szCs w:val="28"/>
        </w:rPr>
        <w:t>создать условия для подготовки обучающихся к экзаменам по выбору, то есть, </w:t>
      </w:r>
      <w:r>
        <w:rPr>
          <w:color w:val="000000"/>
          <w:sz w:val="28"/>
          <w:szCs w:val="28"/>
        </w:rPr>
        <w:t>наиболее вероятным предметам будущего профилирования.</w:t>
      </w:r>
    </w:p>
    <w:p>
      <w:pPr>
        <w:pStyle w:val="Normal"/>
        <w:shd w:fill="FFFFFF" w:val="clear"/>
        <w:spacing w:before="280" w:after="0"/>
        <w:ind w:firstLine="426"/>
        <w:jc w:val="both"/>
        <w:rPr>
          <w:rFonts w:ascii="Arial" w:hAnsi="Arial" w:cs="Arial"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</w:r>
    </w:p>
    <w:p>
      <w:pPr>
        <w:pStyle w:val="Style12"/>
        <w:shd w:fill="FFFFFF" w:val="clear"/>
        <w:spacing w:before="30" w:after="30"/>
        <w:rPr>
          <w:rFonts w:ascii="Verdana" w:hAnsi="Verdana" w:cs="Verdana"/>
          <w:i/>
          <w:i/>
          <w:iCs/>
          <w:color w:val="333333"/>
          <w:sz w:val="20"/>
          <w:szCs w:val="20"/>
          <w:u w:val="single"/>
        </w:rPr>
      </w:pPr>
      <w:r>
        <w:rPr>
          <w:rFonts w:cs="Verdana" w:ascii="Verdana" w:hAnsi="Verdana"/>
          <w:i/>
          <w:iCs/>
          <w:color w:val="333333"/>
          <w:sz w:val="20"/>
          <w:szCs w:val="20"/>
          <w:u w:val="single"/>
        </w:rPr>
      </w:r>
    </w:p>
    <w:p>
      <w:pPr>
        <w:pStyle w:val="Style12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2"/>
        <w:shd w:fill="FFFFFF" w:val="clear"/>
        <w:spacing w:before="30" w:after="3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О-МЕТОДИЧЕСКОЕ  ОБЕСПЕЧЕНИЕ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48"/>
        <w:gridCol w:w="3072"/>
        <w:gridCol w:w="1537"/>
        <w:gridCol w:w="1256"/>
        <w:gridCol w:w="4198"/>
        <w:gridCol w:w="209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Предметы в соответствии с учебным план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Клас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звание программы (наименование, автор, год издани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Уровень учебной програм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(базовый, углубленный. коррекцион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Вид учебной программ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Учебники, авторы учебников, издательство, год изд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Соответствие федеральному перечню учебников</w:t>
            </w:r>
          </w:p>
        </w:tc>
      </w:tr>
      <w:tr>
        <w:trPr/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Начальное общее образование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кий язы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Сборник рабочих программ "Школа России", 1-4 класс. Русский язык. Учебная программа. Горецкий В. Г., Канакина В. П. 2011 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накина В.П., Горецкий В.Г. Русский язык (1, 2, 3, 4 классы). Просвещение. 20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итературное чт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"Литературное чтение". Предметная линия учебников "Школа России" 1-4 классы.. 1,2,3,4 классы. Учебная программа. Климанова Л. Ф., Бойкина М. Б. 2011 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/>
              <w:t xml:space="preserve">Голованова М. В., Горецкий В. Г., Климанова Л. Ф. Литературное чтение. </w:t>
            </w:r>
            <w:r>
              <w:rPr>
                <w:bCs/>
                <w:iCs/>
              </w:rPr>
              <w:t>(1, 2, 3, 4 классы). Просвещение. 20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остранный язык (английский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Рабочая программа курса английского языка "Английский " для 2-4 классов общеобразовательных учреждений. Кузовлев В.П. 2011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овлев В.П. «Английский язык» «Просвещение», 2010 г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-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Рабочая программа курса английского языка "Английский с удовольствием" для 2-4 классов общеобразовательных учреждений. Трубанёва Н. Н., Биболетова М. З. 2011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олетова М.З. «Английский с удовольствием» «Титул», 2010 г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"Математика" Предметная линия учебников "Школа России", 1-4 классы. 1,2,3,4 классы. Учебная программа. Бантова М. А., Моро М. И., Бельтюкова Г. В. 2011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/>
              <w:t xml:space="preserve">Математика. Моро М. И. </w:t>
            </w:r>
            <w:r>
              <w:rPr>
                <w:bCs/>
                <w:iCs/>
              </w:rPr>
              <w:t>(1, 2, 3, 4 классы). Просвещение. 2010</w:t>
            </w:r>
            <w:r>
              <w:rPr/>
              <w:t xml:space="preserve">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ружающий ми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Сборник рабочих программ "Школа России" Рабочая программа по УМК "Школа России".  Плешаков А. А. 2011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/>
              <w:t>Окружающий мир. Плешаков А. А.</w:t>
            </w:r>
            <w:r>
              <w:rPr>
                <w:bCs/>
                <w:iCs/>
              </w:rPr>
              <w:t xml:space="preserve"> (1, 2, 3, 4 классы). Просвещение. 2010</w:t>
            </w:r>
            <w:r>
              <w:rPr/>
              <w:t xml:space="preserve">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нформатик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Программа по информатике. 3,4 классы. Учебная программа. Могилев А. В., Могилева В. Н. 2014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/>
              <w:t>Информатика. 3 классы. Учебник. Могилев А. В., Могилева В. Н. «Бином» 2014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овы религиозных культур и светской эт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"Основы религиозных культур и светской этики" Программы 4 класс. 4 классы. Учебная программа. Данилюк А. Я. 2012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/>
              <w:t>"Основы православной культуры". 4 классы. Учебник. Кураев А. В. 2012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зобразительное искус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Изобразительное искусство. Рабочие программы под редакцией Б.М.Неменского. 1-4 классы.. 2011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/>
              <w:t>Изобразительное искусство. Горяева Н. А., Неменская Л. А., Питерских А. С.</w:t>
            </w:r>
            <w:r>
              <w:rPr>
                <w:bCs/>
                <w:iCs/>
              </w:rPr>
              <w:t xml:space="preserve"> (1, 2, 3, 4 классы). Просвещение. 2010</w:t>
            </w:r>
            <w:r>
              <w:rPr/>
              <w:t xml:space="preserve">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хнолог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Сборник программ "Школа России". Учебная программа. Анащенкова С. В., Роговцева Н. И. 2011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/>
              <w:t>Технология. 3 классы. Учебник. Добромыслова Н. В., Богданова Н. В., Роговцева Н. И.</w:t>
            </w:r>
            <w:r>
              <w:rPr>
                <w:bCs/>
                <w:iCs/>
              </w:rPr>
              <w:t xml:space="preserve"> (1, 2, 3, 4 классы). Просвещение. 2010</w:t>
            </w:r>
            <w:r>
              <w:rPr/>
              <w:t xml:space="preserve">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зы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Программы общеобразовательных учреждений. Критская Е. П. 2011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/>
              <w:t>Музыка. 3 классы. Учебник. Критская Е. Д., Сергеева Г. П., Шмагина Т. С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1, 2, 3, 4 классы) Просвещение. 2010</w:t>
            </w:r>
            <w:r>
              <w:rPr/>
              <w:t xml:space="preserve">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Рабочая программа по физической культуре 1-4 классы. Учебная программа. Матвеев А. П. 2012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/>
              <w:t>Физическая культура. 3,4 классы. Учебник. Матвеев А. П.</w:t>
            </w:r>
            <w:r>
              <w:rPr>
                <w:bCs/>
                <w:iCs/>
              </w:rPr>
              <w:t xml:space="preserve"> (1, 2, 3, 4 классы) Просвещение. 2010</w:t>
            </w:r>
            <w:r>
              <w:rPr/>
              <w:t xml:space="preserve">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Русский язы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-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Рабочая программа под ред. Шмелёва А.Д. Русский язык. 5 класс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.«Вентана-Граф»,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й язык. Учебник для общеобразовательных учреждений (5.6,7 класс) Т.А.Ладыженская и др.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. «Просвещение», 2010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-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Программы общеобразовательных учреждений. Русский язык. 5-9 классы. Шанский Н. М., Ладыженская Т. А., Баранов М. Т. 2008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. Учебник для общеобразовательных учебных заведений (8, 9 класс) С.Г.Бархударов, С.Е.Крючков, Л.Ю.Максимов и др.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., «Просвещение» 2010 г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итера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-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тература. Программа для общеобразовательных учреждений. 5 – 11 классы. Под редакцией В.Я.Коровиной, 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М., Просвещение, 2008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.Я.Коровина, В.П.Журавлев, В.И.Коровин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, Просвещение 2010 г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>
          <w:trHeight w:val="166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глийский язы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Рабочая программа курса английского языка "Английский " для 5-9 классов общеобразовательных учреждений. Кузовлев В.П. 2011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овлев В.П. «Английский язык» «Просвещение», 2010 г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-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Рабочая программа курса английского языка "Английский с удовольствием" для 2-4 классов общеобразовательных учреждений. Трубанёва Н. Н., Биболетова М. З. 2011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Английский с удовольствием» М.З.Биболетова «Титул», 2010 г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-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Программа. Математика 5-6 классы. 5 классы. Учебная программа. Жохов В. И. 2010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, 6 классы. Учебник. Чесноков А. С., Жохов В. И., Виленкин Н. Я.</w:t>
            </w:r>
            <w:r>
              <w:rPr>
                <w:sz w:val="22"/>
              </w:rPr>
              <w:t xml:space="preserve"> М., Просвещение 2010 г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лгеб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-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Программы общеобразовательных учреждений. Алгебра. 7-9 классы. 7,8,9 классы. Учебная программа. Макарычев Ю. Н., Дорофеев Г. В. 2008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/>
              <w:t>Алгебра 7. 8, 9 классы. Учебник. Макарычев Ю. Н., Миндюк Н. Г., Нешков К. И.</w:t>
            </w:r>
            <w:r>
              <w:rPr>
                <w:sz w:val="22"/>
              </w:rPr>
              <w:t xml:space="preserve"> Просвещение </w:t>
            </w:r>
            <w:r>
              <w:rPr/>
              <w:t>2012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еомет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-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Программы общеобразовательных учреждений. Геометрия. 7-9 классы. 7,8,9 классы. Учебная программа. Атанасян Л. С., Бутузов В. Ф. 2008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/>
              <w:t>Геометрия. 7,9 классы. Учебник. Атанасян Л. C., Бутузов В. Ф., Кадомцев С. Б</w:t>
            </w:r>
            <w:r>
              <w:rPr>
                <w:sz w:val="22"/>
              </w:rPr>
              <w:t xml:space="preserve"> Просвещение 2010 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форматика и ИК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-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Региональная программа базового курса общеобразовательной школы. 7,8,9 классы. Учебная программа. Орловский И. У. 2009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форматика и ИКТ(7, 8, 9 кл.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акин . БИНОМ. 2011 г.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сто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грамма по истории Древнего мир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.А. Вегасин. Годер Г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 2009 г.</w:t>
            </w:r>
          </w:p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гасин А.А. и др. История Древнего мира. Просвещение 2010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>
          <w:trHeight w:val="83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Истор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А.Данилов, Л.Г.Косулина «История России». Просвещение 2006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А.Данилов, Л.Г.Косулина «История России». Просвещение 2010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Исто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Новая история. 7,8 классы. Учебная программа. Юдовская А. Я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Новейшая история зарубежных стран XX - начало XXI века. 9 классы. Учебник. Сорока-Цюпа А. О., Сорока-Цюпа О. С. </w:t>
            </w:r>
            <w:r>
              <w:rPr>
                <w:sz w:val="22"/>
              </w:rPr>
              <w:t xml:space="preserve">Просвещение </w:t>
            </w:r>
            <w:r>
              <w:rPr/>
              <w:t>2011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бществозн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для общеобразовательных учреждений Боголюбов Л.Н. и др.. 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олюбов Л.Н. и др. Обществознание (5,6,7,8,9 классы) Просвещение 2010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Географ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рограмма основного общего образования по географии. Баринова И. И., Дронов В. П., Душина И. В., Сиротин В. И. 2014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География. 5 классы. Учебник. Баринова И. И., Плешаков А. А., Сонин В. И. </w:t>
            </w:r>
            <w:r>
              <w:rPr>
                <w:sz w:val="22"/>
              </w:rPr>
              <w:t xml:space="preserve">Просвещение </w:t>
            </w:r>
            <w:r>
              <w:rPr/>
              <w:t>2014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Примерная программа по географии Основная школа.. Душина И. В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География. 6 классы. Учебник. Герасимова Т. П., Неклюкова Н. П.</w:t>
            </w:r>
            <w:r>
              <w:rPr>
                <w:sz w:val="22"/>
              </w:rPr>
              <w:t xml:space="preserve"> Просвещение 20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Примерная программа по географии Основная школа..  Душина И. В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География. 7 классы. Учебник. Коринская В. А., Душина И. В., Щенев В. 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по географии Основная школа.. Баринова И. И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Природа. 8 класс. 8 классы. Учебник. Баринова И. И. 2010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мерная программа по географии. Основная школа.. Дронов В. П., Ром В. Я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 Население и хозяйство. 9 классы. Учебник. Дронов В. П., Ром В. 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Физ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ёрышкин А.В. Физика (7,8,9 классы) Просвещение 2010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Хим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Программа курса химии для 8-11 классов ОУ. </w:t>
            </w:r>
            <w:r>
              <w:rPr>
                <w:sz w:val="22"/>
              </w:rPr>
              <w:t xml:space="preserve">Просвещение </w:t>
            </w:r>
            <w:r>
              <w:rPr/>
              <w:t>2006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бриелян О.С. Химия (8, 9 классы) Просвещение 2010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Биолог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римерные рабочие программы по биологии 5 класс. 5 классы. Плешаков А. А., Введенский В. В. 2014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Биология. Введение в биологию. 5 классы. Учебник. Плешаков А. А., Введенский Э. Л. 2014 год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рограммы для ОУ Учебная программа. Пасечник В. В. 2009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Биология. Бактерии. Грибы. Растения.. 6 классы. Учебник. Пасечник В. В. </w:t>
            </w:r>
            <w:r>
              <w:rPr>
                <w:sz w:val="22"/>
              </w:rPr>
              <w:t>Просвещение</w:t>
            </w:r>
            <w:r>
              <w:rPr/>
              <w:t xml:space="preserve"> 2010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"Биология. Животные".  Учебная программа. Никишов А. И. 2009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иология. 7 классы. Учебник. Шарова И. Х., Никишов А. И.</w:t>
            </w:r>
            <w:r>
              <w:rPr>
                <w:sz w:val="22"/>
              </w:rPr>
              <w:t xml:space="preserve"> Просвещение 20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рограммы для ОУ. 8 классы. Беляев И. Н., Маш Р. Д., Колесов Д. В. 2009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иология. 8 классы. Учебник. Беляев И. Н., Маш Р. Д., Колесов Д. В.</w:t>
            </w:r>
            <w:r>
              <w:rPr>
                <w:sz w:val="22"/>
              </w:rPr>
              <w:t xml:space="preserve"> Просвещение 20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рограммы для ОУ. 9 классы. Пасечник В. В., Криксунов Е. А., Каменский А. А. 2009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иология. 9 классы. Учебник. Пасечник В. В., Криксунов Е. А., Каменский А. А.</w:t>
            </w:r>
            <w:r>
              <w:rPr>
                <w:sz w:val="22"/>
              </w:rPr>
              <w:t xml:space="preserve"> Просвещение 20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узы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рограммы общеобразовательных учреждений Музыка. Сергеева Г. П., Критская Е. Д. 2010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ева Г.П., Критская Е.Д. Музыка (6, 7 классы) Просвещение 2010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Изобразительное искус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Изобразительное искусство. Рабочие программы под редакцией Б.М.Неменского. 5-9 классы.. Неменский Б. М., Неменская Л. А., Горяева Н. А. 2011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Изобразительное искусство. 5 классы. Учебник. Горяева Н. А., Островская О. В.</w:t>
            </w:r>
            <w:r>
              <w:rPr>
                <w:sz w:val="22"/>
              </w:rPr>
              <w:t xml:space="preserve"> Просвещение 2010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Искус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Искусство. Учебная программа. Сергеева Г. П., Критская Е. Д., Кашеткова И. Э. 2010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ева Г.П., Кашекова И.Э., Критская Е.Д. Искусство 8-9 классы Просвещение 2010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Технолог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рограмма. Технология. Синица Н. В., Тищенко А. Т. 2012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Технология Технический труд. 6 классы. Учебник. Ставрова О. Б., Глозман А. Е., Глозман Е. С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рограмма.Технология. Синица Н. В., Тищенко А. Т. 2012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Технология Технический труд. 7 классы. Учебник. Ставрова О. Б., Глозман А. Е., Глозман Е. С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редварительная предпрофильная подготовка. 8 классы. Учебная программа. Костенникова В. О., Орлова В. И. 2008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Технология. 8 классы. Учебник. Сасова И. А., Капустин B. C., Леонтьев А. 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Чер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общеобразовательных учреждений. Ботвинников А.Д., Виноградов В.Н., 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твинников А.Д., Виноградов В.Н., Вышнепольский И.С. Черчение, 8-9 классы Астрель, 20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/>
              <w:t xml:space="preserve">Программа для общеобразовательных учреждений. Основы безопасности жизнедеятельности 1-11 классы. Смирнов А. Т., Хренников Б. О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/>
              <w:t xml:space="preserve">Основы безопасности жизнедеятельности учебник для общеобразовательных учреждений. 9 классы. </w:t>
            </w:r>
            <w:r>
              <w:rPr>
                <w:sz w:val="22"/>
              </w:rPr>
              <w:t xml:space="preserve">Просвещение </w:t>
            </w:r>
            <w:r>
              <w:rPr/>
              <w:t>2010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/>
              <w:t>Физическая культура.  Матвеев А. П. 2008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ва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/>
              <w:t>Физическая культура. 5 классы. Учебник. Матвеев А. П.</w:t>
            </w:r>
            <w:r>
              <w:rPr>
                <w:sz w:val="22"/>
              </w:rPr>
              <w:t xml:space="preserve"> Просвещение 2010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ответствует 2014-2015 уч. год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i/>
      <w:iCs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заголовок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b/>
      <w:bCs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2">
    <w:name w:val="12"/>
    <w:basedOn w:val="Normal"/>
    <w:qFormat/>
    <w:pPr>
      <w:spacing w:before="280" w:after="280"/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4:00Z</dcterms:created>
  <dc:creator>Медодкабинет</dc:creator>
  <dc:description/>
  <cp:keywords/>
  <dc:language>en-US</dc:language>
  <cp:lastModifiedBy>Саша</cp:lastModifiedBy>
  <dcterms:modified xsi:type="dcterms:W3CDTF">2014-10-29T18:38:00Z</dcterms:modified>
  <cp:revision>7</cp:revision>
  <dc:subject/>
  <dc:title>  Информация о реализуемых образовательных программах с указанием учебных предметов, предусмотренных соответствующей образовательной программой</dc:title>
</cp:coreProperties>
</file>